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TIMING DI GARA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Procedura aperta, suddivisa in n° 23 lotti, unici ed indivisibili, ai sensi dell’art. 60 del D.L.vo n. 50/2016, avente ad oggetto la fornitura per 66 mesi in Service di materiale di consumo occorrenti alla SOC Medicina Trasfusionale dell’Azienda Ospedaliera Pugliese-Ciaccio per un importo totale presunto, posto a base d’asta, pari ad € 26.424.257,50 iva esclu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Numero Gara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ar-SA"/>
        </w:rPr>
        <w:t xml:space="preserve">7637137  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              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La gara seguirà le seguenti fasi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1939"/>
        <w:gridCol w:w="1604"/>
      </w:tblGrid>
      <w:tr>
        <w:trPr>
          <w:trHeight w:val="36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DATA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ORARIO</w:t>
            </w:r>
          </w:p>
        </w:tc>
      </w:tr>
      <w:tr>
        <w:trPr>
          <w:trHeight w:val="492" w:hRule="atLeast"/>
        </w:trPr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Termine ultim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  <w:t>di abilitazione dell'Operatore Economico alla gara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08/04/202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2:00:00</w:t>
            </w:r>
          </w:p>
        </w:tc>
      </w:tr>
      <w:tr>
        <w:trPr>
          <w:trHeight w:val="458" w:hRule="atLeast"/>
        </w:trPr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Termine ultimo per la richiesta di chiarimenti 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01/04/202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2:00:00</w:t>
            </w:r>
          </w:p>
        </w:tc>
      </w:tr>
      <w:tr>
        <w:trPr>
          <w:trHeight w:val="434" w:hRule="atLeast"/>
        </w:trPr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Pubblicazione del verbale definitivo dei Chiarimenti 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02/04/202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2:00:00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Data e ora in cui viene messo a disposizione lo schema per la formulazione dell’offerta economica telematica “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ar-SA"/>
              </w:rPr>
              <w:t>SchemaOfferta_.xls”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7/02/202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2:00:00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Termine ultimo perentorio, a pena di esclusione, per apporre firma digitale e marcatura temporale al file di offerta economica telematica “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ar-SA"/>
              </w:rPr>
              <w:t>SchemaOfferta_.xls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eastAsia="ar-SA"/>
              </w:rPr>
              <w:t>”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08/04//202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12:00:00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Fine periodo per il caricamento telematico della documentazione amministrativa e tecnica (se prevista) e per l’abilitazione lotti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08/04/202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2:00:00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Termine ultimo per l’inserimento del numero seriale identificativo della marcatura temporale apposta al file offerta economica telematica “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/>
              </w:rPr>
              <w:t>SchemaOfferta_.xl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”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08/04/202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ar-SA"/>
              </w:rPr>
              <w:t>12:00:00</w:t>
            </w:r>
          </w:p>
        </w:tc>
      </w:tr>
      <w:tr>
        <w:trPr>
          <w:trHeight w:val="527" w:hRule="atLeast"/>
        </w:trPr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Apertura della documentazione amministrativa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5/04/202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ar-SA"/>
              </w:rPr>
              <w:t>11:00: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Chiusura della fase di valutazione tecnica delle offerte da parte della Commissione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shd w:fill="FFFFFF" w:val="clear"/>
                <w:lang w:eastAsia="ar-SA"/>
              </w:rPr>
              <w:t>Data da definirsi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Inizio upload (per le sole ditte ammesse al prosieguo della gara) dell’offerta economica telematica “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/>
              </w:rPr>
              <w:t xml:space="preserve">SchemaOfferta_.xls”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firmata digitalmente e marcata temporalmente e del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ar-SA"/>
              </w:rPr>
              <w:t>Dettaglio di offerta economic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Data da definirsi notificata mediante successiva comunicazione</w:t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Fine upload (per le sole ditte ammesse al prosieguo della gara) dell’offerta economica telematica “SchemaOfferta_.xls” firmata digitalmente e marcata temporalmente e del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ar-SA"/>
              </w:rPr>
              <w:t>Dettaglio di offerta economica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Data da definirsi notificata mediante successiva comunicazione</w:t>
            </w:r>
          </w:p>
        </w:tc>
      </w:tr>
      <w:tr>
        <w:trPr>
          <w:trHeight w:val="228" w:hRule="atLeast"/>
        </w:trPr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9" w:right="326" w:hanging="6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ubblicazione della graduatoria provvisoria di gar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Data da definirsi notificata mediante successiva comunicazione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Gill Sans;Segoe UI Semilight" w:hAnsi="Gill Sans;Segoe UI Semilight" w:eastAsia="Times New Roman" w:cs="Gill Sans;Segoe UI Semilight"/>
          <w:sz w:val="20"/>
          <w:szCs w:val="20"/>
          <w:lang w:eastAsia="ar-SA"/>
        </w:rPr>
      </w:pPr>
      <w:r>
        <w:rPr>
          <w:rFonts w:eastAsia="Times New Roman" w:cs="Gill Sans;Segoe UI Semilight" w:ascii="Gill Sans;Segoe UI Semilight" w:hAnsi="Gill Sans;Segoe UI Semilight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Segoe UI Semiligh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56:00Z</dcterms:created>
  <dc:creator>Stefano Ribeca</dc:creator>
  <dc:description/>
  <dc:language>en-US</dc:language>
  <cp:lastModifiedBy>Anna Curcio</cp:lastModifiedBy>
  <cp:lastPrinted>2020-01-21T10:09:00Z</cp:lastPrinted>
  <dcterms:modified xsi:type="dcterms:W3CDTF">2020-02-11T09:56:00Z</dcterms:modified>
  <cp:revision>2</cp:revision>
  <dc:subject/>
  <dc:title/>
</cp:coreProperties>
</file>