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984"/>
        <w:gridCol w:w="2410"/>
        <w:gridCol w:w="2126"/>
        <w:gridCol w:w="2268"/>
        <w:gridCol w:w="2977"/>
      </w:tblGrid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8331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OLE_LINK1"/>
            <w:r>
              <w:rPr>
                <w:lang w:val="en-US" w:eastAsia="en-US"/>
              </w:rPr>
              <w:drawing>
                <wp:inline distT="0" distB="0" distL="0" distR="0">
                  <wp:extent cx="962025" cy="93218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83756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836295"/>
                  <wp:effectExtent l="0" t="0" r="0" b="0"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838835"/>
                  <wp:effectExtent l="0" t="0" r="0" b="0"/>
                  <wp:docPr id="5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840105"/>
                  <wp:effectExtent l="0" t="0" r="0" b="0"/>
                  <wp:docPr id="6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374" w:dyaOrig="34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7pt;height:61.4pt" filled="f" o:ole="">
                  <v:imagedata r:id="rId9" o:title=""/>
                </v:shape>
                <o:OLEObject Type="Embed" ProgID="" ShapeID="ole_rId8" DrawAspect="Content" ObjectID="_123304608" r:id="rId8"/>
              </w:objec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)   ALTOMARE ROBE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)   BASSO ORIET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3)   APRIGLIANO 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4)   BUONO 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5)   CALIGIURI MARIA ASSU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6)   CARUSO 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7)   CROPANESE 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8)   DAQUINO GAET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9)   DURANTE ANGE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0) FODARO GERM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1) GALLELLA DANI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2) INNOCENTI PASQU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3) IOVANE PASQU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4) LACROCE VINCENZO detto 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5) MAZZACOCO NICO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6) MENDICINO EMIL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7) PALAIA VITALI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8) PAPALEO ALESSAND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9) PARENTELA VITALI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0) PIGNOLA ANTONE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1) PROCOPIO SALVATO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2) RANIERI DAVI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3) SCICCHITANO VINCENZO detto 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4) TAVANO DANI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5)TRUNZO MIC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6) VASAPOLLO 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7) CHIARAVALLOTI CLAUD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8) MACCHIONE FRAN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4"/>
            </w:tblGrid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)   CRITELLI N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)   ROSSI GIUSEPP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3)   MEROLA MIC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4)   TOSI MIC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5)   MACRI' SALVATO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6)   MARCHIO ROSSE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7)   MAZZEI UGO OTTAVI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8)   PETTINATO SALVATO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9)   PAONESSA 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0) FERRAGINA ANTONIO SAVE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1) LOBONO 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2) MADIA 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3) COROSINITI MARIA 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4) CHIARELLA 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5) COSTA NOURH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0"/>
            </w:tblGrid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)  TORCHIA FRANC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)  TETI ROS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3)  DESANTIS EL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4)  COLOSIMO VINC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5)  BITONTI ALES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6)  CAROLEO ELEONO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7)  TOSCANO SAN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8) MOSCATO GOIUSEPP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7"/>
            </w:tblGrid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)   ALTAVILLA LU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2)   BIANCO 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3)   CALIO'  DOME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4)   CELIA GIOVAN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5)   CUNEGO KRI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6)   D'ANDREA NUNZ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7)   DARA PASQUAL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8)   FACCIOLO SAVE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9)   FROIO SILV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0) GRILLONE GASP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1) IERFONE GIUSEP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2) LORENZO 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3) MIRABELLI MANU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4) PAONE VINC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5) PUGLIESE GREGO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6) SESTITO LEONAR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7) SPERLI' RICCAR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8) SUPPA FRANCESCHI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4"/>
            </w:tblGrid>
            <w:tr>
              <w:trPr>
                <w:trHeight w:val="300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1) TOLOMEO VITT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2)ANGOTTI SA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3) GIAMPA' MANU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4) MIGLIACCIO PA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it-IT"/>
                    </w:rPr>
                    <w:t>5) BIANCOSPINO ELE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8"/>
            </w:tblGrid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)   ARENA NICO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)   CAMERA FABIANI MICH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3)   COLOSIMO AD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4)   CONDINA COSI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5)   CONDITO SMERAL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6)   CONIDI PIET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7)   CURCIO FRANC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8)   FURRIOLO ER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9)   MELLACE VI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0) MINIERI 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1) MORELLI ROBER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2) PRINCI ANT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3) RAGONE MAURIZ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4) ROTUNDO ANNA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5) RUBINO FAB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6) STAGLIANO' ELISABET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7) STELLA ALESSAND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8) ZINNI FRANCES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0"/>
            </w:tblGrid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1) LAGANO R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2) COSTANTINO MARIA detta ROS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3) CIACCIO MARIA GIUSE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4) TRUGLIA DOMEN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5) GULLA' ANTONIO DOME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6) FERRAINA VINCEN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7) CANINO 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8) LOPRETE GIUSEPP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238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5:00Z</dcterms:created>
  <dc:creator>AOPC</dc:creator>
  <dc:description/>
  <dc:language>en-US</dc:language>
  <cp:lastModifiedBy>AOPC</cp:lastModifiedBy>
  <dcterms:modified xsi:type="dcterms:W3CDTF">2018-03-27T11:55:00Z</dcterms:modified>
  <cp:revision>2</cp:revision>
  <dc:subject/>
  <dc:title/>
</cp:coreProperties>
</file>